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省医药行业科技进步奖评审、奖励办法</w:t>
      </w:r>
    </w:p>
    <w:p>
      <w:pPr>
        <w:pStyle w:val="Normal"/>
        <w:ind w:left="561" w:firstLine="1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设奖依据、目的、名称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第一条：根据黑龙江省科学技术厅黑科发</w:t>
      </w:r>
      <w:r>
        <w:rPr>
          <w:sz w:val="28"/>
          <w:szCs w:val="28"/>
        </w:rPr>
        <w:t>[2006]13</w:t>
      </w:r>
      <w:r>
        <w:rPr>
          <w:sz w:val="28"/>
          <w:szCs w:val="28"/>
        </w:rPr>
        <w:t>号文件精神，为鼓励全省医药行业科技人员自主创新，促进科技研究和科技成果转化，加速科技兴药和医药产业发展战略的实施，制定本办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条：依据黑龙江省政府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令《黑龙江省促进行业协会发展规定》中赋予行业协会的工作职能，黑龙江省医药行业协会负责对本行业科技进步奖评审的组织工作，并组织实施本办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条：黑龙江省医药行业协会设立黑龙江省医药行业科技进步奖（以下简称行业科技进步奖）。</w:t>
      </w:r>
    </w:p>
    <w:p>
      <w:pPr>
        <w:pStyle w:val="Normal"/>
        <w:ind w:firstLine="24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授奖范围、周期、级别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条：行业科技进步奖授予本省医药行业内科技工作者和组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五条：行业科技进步奖每年为一个周期，每个周期组织评选、授奖一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六条：行业技术进步奖分设一等奖、二等奖、三等奖三个级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七条：行业科技进步奖是授予科技工作者个人或组织的荣誉，奖励证书不作为确定科学技术成果权属的直接依据。</w:t>
      </w:r>
    </w:p>
    <w:p>
      <w:pPr>
        <w:pStyle w:val="Normal"/>
        <w:ind w:firstLine="24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授奖申报、受理、评审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八条：全省医药行业内个人或组织是行业科技进步奖的申报主体。</w:t>
      </w:r>
    </w:p>
    <w:p>
      <w:pPr>
        <w:pStyle w:val="Normal"/>
        <w:ind w:firstLine="560"/>
        <w:rPr/>
      </w:pPr>
      <w:r>
        <w:rPr>
          <w:sz w:val="28"/>
          <w:szCs w:val="28"/>
        </w:rPr>
        <w:t>第九条：行业科技进步奖由下列部门推荐：</w:t>
      </w:r>
    </w:p>
    <w:p>
      <w:pPr>
        <w:pStyle w:val="Normal"/>
        <w:ind w:left="401"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须经所在单位同意和推荐；</w:t>
      </w:r>
    </w:p>
    <w:p>
      <w:pPr>
        <w:pStyle w:val="Normal"/>
        <w:ind w:left="401"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须经所属市（地）行业主管部门（市经委）同意和推荐；</w:t>
      </w:r>
    </w:p>
    <w:p>
      <w:pPr>
        <w:pStyle w:val="Normal"/>
        <w:ind w:left="401"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或须经省行业协会异地代表机构同意和推荐；</w:t>
      </w:r>
    </w:p>
    <w:p>
      <w:pPr>
        <w:pStyle w:val="Normal"/>
        <w:ind w:firstLine="7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或须经省医药行业协会认定的部门同意和推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十条：申报和推荐要填写统一格式的申报和推荐书，提供真实、可靠的参评材料，按规定时间报送。</w:t>
      </w:r>
    </w:p>
    <w:p>
      <w:pPr>
        <w:pStyle w:val="Normal"/>
        <w:ind w:firstLine="560"/>
        <w:rPr/>
      </w:pPr>
      <w:r>
        <w:rPr>
          <w:sz w:val="28"/>
          <w:szCs w:val="28"/>
        </w:rPr>
        <w:t>第十一条：黑龙江省医药行业协会设立行业科技进步奖评审委员会，委员会人选在省医药行业协会专家库中选聘，评审委员会是行业科技进步奖的工作机构，受理推荐部门的申报与评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十二条：行业科技进步奖的受理、评审和授予，实行公开、公平、公正原则，不受任何组织或个人的非法干预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ind w:firstLine="26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授奖对象、资格、限制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十三条：行业科技进步奖授予具备下列条件之一的科技人员或组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科技成果转化中作出突出贡献、并取得经济效益的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技术创新、改造中有特殊贡献和成果的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新产品研发中取得卓越成效的；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应用高新技术改造传统产业等方面作出成绩的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科学技术普及中作出突出贡献和取得显著成果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十四条：任何个人和组织不得以剽窃、侵夺或其它不正当手段骗取科学技术成果申报行业科技进步奖。</w:t>
      </w:r>
    </w:p>
    <w:p>
      <w:pPr>
        <w:pStyle w:val="Normal"/>
        <w:ind w:firstLine="560"/>
        <w:rPr/>
      </w:pPr>
      <w:r>
        <w:rPr>
          <w:sz w:val="28"/>
          <w:szCs w:val="28"/>
        </w:rPr>
        <w:t>第十五条：在科学研究、技术开发项目中仅从事一般性组织管理和辅助服务的工作人员，不得参评。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五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授奖奖励、经费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第十六条：行业科技进步奖实行物资奖励与精神奖励相结合的奖励方式，对受奖个人或组织颁发受奖证书。</w:t>
      </w:r>
    </w:p>
    <w:p>
      <w:pPr>
        <w:pStyle w:val="Normal"/>
        <w:ind w:firstLine="560"/>
        <w:rPr/>
      </w:pPr>
      <w:r>
        <w:rPr>
          <w:sz w:val="28"/>
          <w:szCs w:val="28"/>
        </w:rPr>
        <w:t>第十七条：行业科技进步奖评审经费由行业协会经费中列支，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29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授奖监督、管理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第十八条：授奖后发现获奖者以不正当手段骗取行业科技进步奖的，由省行业科技进步奖评审委员会撤消奖励；情节严重构成犯罪的，提请有关部门追究刑事责任。</w:t>
      </w:r>
    </w:p>
    <w:p>
      <w:pPr>
        <w:pStyle w:val="Normal"/>
        <w:ind w:firstLine="560"/>
        <w:rPr/>
      </w:pPr>
      <w:r>
        <w:rPr>
          <w:sz w:val="28"/>
          <w:szCs w:val="28"/>
        </w:rPr>
        <w:t>第十九条：推荐部门提供虚假数据、材料协助他人骗取行业科技进步奖的，停止或取消其推荐资格，对负有直接责任，情节严重人员，提请相关部门给予行政处分。</w:t>
      </w:r>
    </w:p>
    <w:p>
      <w:pPr>
        <w:pStyle w:val="Normal"/>
        <w:ind w:firstLine="560"/>
        <w:rPr/>
      </w:pPr>
      <w:r>
        <w:rPr>
          <w:sz w:val="28"/>
          <w:szCs w:val="28"/>
        </w:rPr>
        <w:t>第二十条：对参与行业科技进步奖评审活动的工作人员在评审活动中弄虚作假、徇私舞弊的，取消评审资格，情节严重者提请相关部门给予行政处分。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附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十一条：本办法经黑龙江省医药行业协会一届二次理事会议审议通过后生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十二条：本办法由黑龙江省医药行业协会秘书处负责解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黑龙江省医药行业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07:00Z</dcterms:created>
  <dc:creator>微软用户</dc:creator>
  <dc:description/>
  <cp:keywords/>
  <dc:language>en-US</dc:language>
  <cp:lastModifiedBy>番茄花园</cp:lastModifiedBy>
  <cp:lastPrinted>2008-02-27T16:12:00Z</cp:lastPrinted>
  <dcterms:modified xsi:type="dcterms:W3CDTF">2008-03-07T00:25:00Z</dcterms:modified>
  <cp:revision>6</cp:revision>
  <dc:subject/>
  <dc:title>黑龙江省医药行业科技进步奖评审、奖励办法</dc:title>
</cp:coreProperties>
</file>