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会报名回执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4"/>
        <w:gridCol w:w="1785"/>
        <w:gridCol w:w="194"/>
        <w:gridCol w:w="1014"/>
        <w:gridCol w:w="1090"/>
        <w:gridCol w:w="993"/>
        <w:gridCol w:w="1926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报名参会人员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ind w:left="-1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ind w:left="2" w:hanging="17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 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ind w:left="2" w:hanging="17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ind w:first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ind w:first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205" w:right="113" w:hanging="120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   注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、会议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：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（含报名费、资料费、会议期间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晚餐费）；所有参会代表交通、住宿费用自理，住宿会务组可协助安排。其中中国中药协会药物临床评价研究、循证药物经济学、中药产品开发与培育专业委员会及中药注射剂产业发展研究专委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筹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的委员专家、协会副会长、专委会副主委单位领导会议费用由各专业委员会统一安排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、缴费方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现场缴费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、住宿房间预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订（费用自理）：</w:t>
            </w:r>
          </w:p>
          <w:p>
            <w:pPr>
              <w:pStyle w:val="Normal"/>
              <w:spacing w:lineRule="auto" w:line="360"/>
              <w:ind w:firstLine="209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）□不安排住宿  </w:t>
            </w:r>
          </w:p>
          <w:p>
            <w:pPr>
              <w:pStyle w:val="Normal"/>
              <w:spacing w:lineRule="auto" w:line="360"/>
              <w:ind w:firstLine="209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京都信苑饭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间、大床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间，含双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689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间  □大床房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间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馨提示：请根据需要填写房间数量，以便会务组提前统计房间数量，谢谢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 xml:space="preserve">、会议报到：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10:00-22:00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天报到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 xml:space="preserve">、发送报名回执  </w:t>
            </w:r>
          </w:p>
          <w:p>
            <w:pPr>
              <w:pStyle w:val="Normal"/>
              <w:spacing w:lineRule="exact" w:line="440"/>
              <w:ind w:firstLine="3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真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010-64959951-613 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箱：</w:t>
            </w:r>
            <w:hyperlink r:id="rId2">
              <w:r>
                <w:rPr>
                  <w:rStyle w:val="InternetLink"/>
                  <w:rFonts w:eastAsia="仿宋_GB2312;仿宋" w:cs="宋体;SimSun" w:ascii="仿宋_GB2312;仿宋" w:hAnsi="仿宋_GB2312;仿宋"/>
                  <w:sz w:val="24"/>
                  <w:szCs w:val="24"/>
                </w:rPr>
                <w:t>ywlcpjyj@163.com</w:t>
              </w:r>
            </w:hyperlink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 zgzyxhyjzwh@163.com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xxnbj2008@126.com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联系人：孙媛媛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139 1052 2140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张大伟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6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61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634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何俊保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136 8333 5277     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请登陆官网关注会议动态、下载报名回执：</w:t>
      </w:r>
      <w:r>
        <w:rPr>
          <w:rFonts w:cs="宋体;SimSun" w:ascii="宋体;SimSun" w:hAnsi="宋体;SimSun"/>
          <w:b/>
          <w:bCs/>
          <w:sz w:val="24"/>
          <w:szCs w:val="24"/>
        </w:rPr>
        <w:t>http://www.zyyjypj.org.cn/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lcpjy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6:00Z</dcterms:created>
  <dc:creator>小媛子</dc:creator>
  <dc:description/>
  <cp:keywords/>
  <dc:language>en-US</dc:language>
  <cp:lastModifiedBy>小媛子</cp:lastModifiedBy>
  <cp:lastPrinted>2014-12-25T18:47:00Z</cp:lastPrinted>
  <dcterms:modified xsi:type="dcterms:W3CDTF">2015-03-19T12:25:00Z</dcterms:modified>
  <cp:revision>29</cp:revision>
  <dc:subject/>
  <dc:title>参会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