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108" w:type="dxa"/>
          <w:bottom w:w="0" w:type="dxa"/>
          <w:right w:w="108" w:type="dxa"/>
        </w:tblCellMar>
      </w:tblPr>
      <w:tblGrid>
        <w:gridCol w:w="829"/>
        <w:gridCol w:w="3959"/>
        <w:gridCol w:w="3060"/>
        <w:gridCol w:w="3960"/>
        <w:gridCol w:w="288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第一完成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主要完成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推荐部门</w:t>
            </w:r>
          </w:p>
        </w:tc>
      </w:tr>
      <w:tr>
        <w:trPr>
          <w:trHeight w:val="435"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等奖</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以药效整体性为导向的数字制药关键技术及在注射用血塞通（冻干）中的工业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珍宝制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程翼宇、许照芹、钱忠直、赵筱萍、项彦华、瞿海斌、席桂才、韩冰、范骁辉、王春生、李天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种重组人粒细胞刺激因子的纯化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药集团生物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庞睿、段志强、李邦东、王晴、赵海丹、秦玮莹、牛国玲、陆刚、宋春娜、孙世栋、于俊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药集团有限公司</w:t>
            </w:r>
          </w:p>
        </w:tc>
      </w:tr>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重组抗</w:t>
            </w:r>
            <w:r>
              <w:rPr>
                <w:rFonts w:eastAsia="仿宋" w:cs="仿宋" w:ascii="仿宋" w:hAnsi="仿宋"/>
                <w:sz w:val="24"/>
              </w:rPr>
              <w:t>EGFR</w:t>
            </w:r>
            <w:r>
              <w:rPr>
                <w:rFonts w:ascii="仿宋" w:hAnsi="仿宋" w:cs="仿宋" w:eastAsia="仿宋"/>
                <w:sz w:val="24"/>
              </w:rPr>
              <w:t>人鼠嵌合单克隆抗体的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药集团技术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袁淑杰、李郑武、张道旭、张雪亭、高晶、王莹、梁秋波、姜媛媛、吕中华、汪霖、汪立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药集团有限公司</w:t>
            </w:r>
          </w:p>
        </w:tc>
      </w:tr>
      <w:tr>
        <w:trPr>
          <w:trHeight w:val="7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奥拉西坦注射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三联药业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诸葛国民、王明新、李泉、葛翠明、王萍萍、包志鹏、王庆、张忠斌、殷洪玉、贾洪田、胡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利民经济技术开发区管理委员会科技经贸发展局</w:t>
            </w:r>
          </w:p>
        </w:tc>
      </w:tr>
      <w:tr>
        <w:trPr>
          <w:trHeight w:val="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六维磷脂软胶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澳利达奈德制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周有财、于福栋、宫君相、遆铁军、朱立刚、常洋、黄柏林、高辉、迟海泉、张明旭、刁大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庆安县科学技术局</w:t>
            </w:r>
          </w:p>
        </w:tc>
      </w:tr>
      <w:tr>
        <w:trPr>
          <w:trHeight w:val="8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白藜芦醇等中药对缺血性心脏病的保护作用及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医科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白云龙、李林强、杜伟杰、蔡本志、吕延杰、单宏丽、李宝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医科大学</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注射用奥沙利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药集团生物工程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李金花、庞睿、王晴、吴贵海、秦玮莹、宋春娜、韩婕、安文静、宋成君、孟德友、金晓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药集团有限公司</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种无糖型强力枇杷露的检测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市康隆药业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穆滨、刘丽华、赵春、何林、刘晓凤、郑云霞、柳叶、刘莹、王婉、刘晓丽、贾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市呼兰区工业和信息产业局</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益气养阴化淤涤痰法改善</w:t>
            </w:r>
            <w:r>
              <w:rPr>
                <w:rFonts w:eastAsia="仿宋" w:cs="仿宋" w:ascii="仿宋" w:hAnsi="仿宋"/>
                <w:sz w:val="24"/>
              </w:rPr>
              <w:t>2</w:t>
            </w:r>
            <w:r>
              <w:rPr>
                <w:rFonts w:ascii="仿宋" w:hAnsi="仿宋" w:cs="仿宋" w:eastAsia="仿宋"/>
                <w:sz w:val="24"/>
              </w:rPr>
              <w:t>型糖尿病胰岛功能的理论与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中医药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杜丽坤、徐洪涛、王冰梅、张书娟、李永华、栗明、李楠、许志妍、王茂全、刘小芳、李志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龙江中医药大学</w:t>
            </w:r>
          </w:p>
        </w:tc>
      </w:tr>
      <w:tr>
        <w:trPr>
          <w:trHeight w:val="435"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等奖</w:t>
            </w:r>
          </w:p>
        </w:tc>
      </w:tr>
      <w:tr>
        <w:trPr>
          <w:trHeight w:val="7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基于雌激素信号转导机制的仙鹿消癖胶囊对乳腺增生模型影响的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中医药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赵文静、旺建伟、隋方宇、常惟智、孙敏、柴剑波、曲苗、张淼、袁瑶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龙江中医药大学</w:t>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注射用泮托拉唑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誉衡药业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何利群、明磊、夏瑞雪、宁夏、杨利红、肖佳音、王宗尉、李玉钦、姜海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利民经济技术开发区管理委员会科技经贸发展局</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中药多成分纳米制剂技术的构建及释放行为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中医药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李永吉、杨志欣、郭玉岩、王艳宏、吕邵娃、王锐、管庆霞、李伟男、张坤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龙江中医药大学</w:t>
            </w:r>
          </w:p>
        </w:tc>
      </w:tr>
      <w:tr>
        <w:trPr>
          <w:trHeight w:val="7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麻黄附子细辛汤经皮渗透特性及穴位效应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中医药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王艳宏、王锐、管庆霞、李永吉、匡海学、阎雪莹、王东研、杨志欣、薛士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龙江中医药大学</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注射用盐酸溴己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黑龙江澳利达奈德制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周有财、于福栋、宫君相、遆铁军、朱立刚、于鑫、尚晨砚、张明旭、刁大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庆安县科学技术局</w:t>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种中药制剂和络舒肝胶囊的质量检测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哈尔滨乐泰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郎伟君、赵云丽、张莹、郑秀娟、王军花、李宏娜、刘海清、金颖、唐继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chunyue dong</dc:creator>
  <dc:description/>
  <cp:keywords/>
  <dc:language>en-US</dc:language>
  <cp:lastModifiedBy>aaa</cp:lastModifiedBy>
  <dcterms:modified xsi:type="dcterms:W3CDTF">2016-02-03T04:05:00Z</dcterms:modified>
  <cp:revision>4</cp:revision>
  <dc:subject/>
  <dc:title/>
</cp:coreProperties>
</file>