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龙江省医药行业科技进步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告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44"/>
          <w:lang w:val="zh-CN"/>
        </w:rPr>
      </w:pPr>
      <w:r>
        <w:rPr>
          <w:rFonts w:eastAsia="仿宋" w:cs="仿宋" w:ascii="仿宋" w:hAnsi="仿宋"/>
          <w:b/>
          <w:sz w:val="32"/>
          <w:szCs w:val="44"/>
          <w:lang w:val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lang w:val="zh-CN"/>
        </w:rPr>
        <w:t>2017</w:t>
      </w:r>
      <w:r>
        <w:rPr>
          <w:rFonts w:ascii="仿宋" w:hAnsi="仿宋" w:cs="仿宋" w:eastAsia="仿宋"/>
          <w:sz w:val="32"/>
          <w:lang w:val="zh-CN"/>
        </w:rPr>
        <w:t>年度黑龙江省医药行业科技进步奖评审工作已经结束，现将授奖项目和等级公告如下。如对项目内容、完成单位及人员名次等有异议，请在公告之日起</w:t>
      </w:r>
      <w:r>
        <w:rPr>
          <w:rFonts w:eastAsia="仿宋" w:cs="仿宋" w:ascii="仿宋" w:hAnsi="仿宋"/>
          <w:sz w:val="32"/>
          <w:lang w:val="zh-CN"/>
        </w:rPr>
        <w:t>15</w:t>
      </w:r>
      <w:r>
        <w:rPr>
          <w:rFonts w:ascii="仿宋" w:hAnsi="仿宋" w:cs="仿宋" w:eastAsia="仿宋"/>
          <w:sz w:val="32"/>
          <w:lang w:val="zh-CN"/>
        </w:rPr>
        <w:t>天内，以书面形式（不受理匿名异议）报送黑龙江省医药行业协会（哈尔滨市香坊区民航路副</w:t>
      </w:r>
      <w:r>
        <w:rPr>
          <w:rFonts w:eastAsia="仿宋" w:cs="仿宋" w:ascii="仿宋" w:hAnsi="仿宋"/>
          <w:sz w:val="32"/>
          <w:lang w:val="zh-CN"/>
        </w:rPr>
        <w:t>2-3</w:t>
      </w:r>
      <w:r>
        <w:rPr>
          <w:rFonts w:ascii="仿宋" w:hAnsi="仿宋" w:cs="仿宋" w:eastAsia="仿宋"/>
          <w:sz w:val="32"/>
          <w:lang w:val="zh-CN"/>
        </w:rPr>
        <w:t>号雪城商务酒店</w:t>
      </w:r>
      <w:r>
        <w:rPr>
          <w:rFonts w:eastAsia="仿宋" w:cs="仿宋" w:ascii="仿宋" w:hAnsi="仿宋"/>
          <w:sz w:val="32"/>
          <w:lang w:val="zh-CN"/>
        </w:rPr>
        <w:t>719</w:t>
      </w:r>
      <w:r>
        <w:rPr>
          <w:rFonts w:ascii="仿宋" w:hAnsi="仿宋" w:cs="仿宋" w:eastAsia="仿宋"/>
          <w:sz w:val="32"/>
          <w:lang w:val="zh-CN"/>
        </w:rPr>
        <w:t>室，邮编</w:t>
      </w:r>
      <w:r>
        <w:rPr>
          <w:rFonts w:eastAsia="仿宋" w:cs="仿宋" w:ascii="仿宋" w:hAnsi="仿宋"/>
          <w:sz w:val="32"/>
          <w:lang w:val="zh-CN"/>
        </w:rPr>
        <w:t>150090</w:t>
      </w:r>
      <w:r>
        <w:rPr>
          <w:rFonts w:ascii="仿宋" w:hAnsi="仿宋" w:cs="仿宋" w:eastAsia="仿宋"/>
          <w:sz w:val="32"/>
          <w:lang w:val="zh-CN"/>
        </w:rPr>
        <w:t xml:space="preserve">），逾期恕不受理。公告期后，将由省医药行业科技进步奖评审委员会对异议项目进行复审。本公告不能作为已授奖的依据。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+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黑龙江省医药行业科技进步奖评审委员会工作办公室</w:t>
      </w:r>
    </w:p>
    <w:p>
      <w:pPr>
        <w:pStyle w:val="Normal"/>
        <w:ind w:firstLine="768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59"/>
        <w:gridCol w:w="3060"/>
        <w:gridCol w:w="3960"/>
        <w:gridCol w:w="2880"/>
      </w:tblGrid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完成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完成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部门</w:t>
            </w:r>
          </w:p>
        </w:tc>
      </w:tr>
      <w:tr>
        <w:trPr>
          <w:trHeight w:val="43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鹿瓜多肽注射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誉衡制药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利群、殷作群、王涛、明磊、李开智、夏瑞雪、宁夏、王帆、李玉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市呼兰区经济发展局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金花叶和种子药用基础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中医药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炳友、王秋红、刘艳、郭瑞、夏永刚、潘娟、李婷、佘现、姜海冰、谭金燕、张佩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中医药大学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蓬子菜静脉活性成分及作用机理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中医药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英丽、崔明宇、马玲、吴伦、万晓晨、寇韩旭、董坤、孙超、宁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中医药大学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源性神经递质调控理论方法及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奥博医疗器械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作东、鲁冰、孙宇婷、王爱丽、董奥博、王文华、孙五一、郭显光、范伟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市南岗区科学技术局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有效碘含量稳定性增强的聚维酮碘复方制剂及其制备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快好药业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郎伟君、毕荣芳、张悦、崔淑华、吴瑞艳、闫凯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实现中药多成分同步包载和释放的脂质纳米递药系统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中医药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永吉、吕邵娃、杨志欣、管庆霞、王锐、李伟男、张喜武、冯宇飞、李英鹏、张坤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中医药大学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益气活血化瘀法对肝癌前病变大鼠</w:t>
            </w:r>
            <w:r>
              <w:rPr>
                <w:rFonts w:eastAsia="仿宋" w:cs="仿宋" w:ascii="仿宋" w:hAnsi="仿宋"/>
                <w:sz w:val="24"/>
              </w:rPr>
              <w:t>TGF-β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Smad4</w:t>
            </w:r>
            <w:r>
              <w:rPr>
                <w:rFonts w:ascii="仿宋" w:hAnsi="仿宋" w:cs="仿宋" w:eastAsia="仿宋"/>
                <w:sz w:val="24"/>
              </w:rPr>
              <w:t>影响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中医药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晶日、郑丽红、王海强、梁国英、王烨燃、李明、曲苗、王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中医药大学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草素对类风湿关节炎</w:t>
            </w:r>
            <w:r>
              <w:rPr>
                <w:rFonts w:eastAsia="仿宋" w:cs="仿宋" w:ascii="仿宋" w:hAnsi="仿宋"/>
                <w:sz w:val="24"/>
              </w:rPr>
              <w:t>TLR-Treg</w:t>
            </w:r>
            <w:r>
              <w:rPr>
                <w:rFonts w:ascii="仿宋" w:hAnsi="仿宋" w:cs="仿宋" w:eastAsia="仿宋"/>
                <w:sz w:val="24"/>
              </w:rPr>
              <w:t>系统的作用机制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中医药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巧妹、王艳杰、沈宁、王金凤、刘宏、杨婧、旺建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中医药大学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布洛芬缓释胶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澳利达奈德制药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有财、赵雪莹、宫君相、张明旭、尚晨砚、董静翠、朱丹萍、孟祥宇、高尚、侯铁军、刁大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黄连粉针剂安全性评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药集团中药二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英新、李文春、苏德龙、崔仁海、解黎雯、裴福成、李长新、付饶、张丽君、曲林、李殿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药集团股份有限公司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叶牡丹三萜皂苷质谱分析方法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中医药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永刚、梁军、李国玉、杨炳友、匡海学、吕邵娃、谢海龙、付新、穆光锐、郭信东、王天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中医药大学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芪三萜皂苷类生物合成分子机制调控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中医药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伟、顾媛媛、刘秀波、焦骄、徐姣、任伟超、孟祥才、龚贺、盖庆岩、贾艳姝、李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中医药大学</w:t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  <w:sz w:val="24"/>
              </w:rPr>
              <w:t>重组人干扰素</w:t>
            </w:r>
            <w:r>
              <w:rPr>
                <w:rFonts w:eastAsia="仿宋" w:cs="仿宋" w:ascii="仿宋" w:hAnsi="仿宋"/>
                <w:sz w:val="24"/>
              </w:rPr>
              <w:t>α-2b</w:t>
            </w:r>
            <w:r>
              <w:rPr>
                <w:rFonts w:ascii="仿宋" w:hAnsi="仿宋" w:cs="仿宋" w:eastAsia="仿宋"/>
                <w:sz w:val="24"/>
              </w:rPr>
              <w:t>软膏（假单胞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药集团生物工程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庞睿、李会成、牛国玲、杨忠亮、韩婕、东寰睿、李杨、宋春娜、郭爽、杨帆、丁丽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药集团股份有限公司</w:t>
            </w:r>
          </w:p>
        </w:tc>
      </w:tr>
      <w:tr>
        <w:trPr>
          <w:trHeight w:val="7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厄贝沙坦胶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药集团制药六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丽文、李可鑫、赵海珍、张永宏、张冰、王静、于天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药集团有限公司</w:t>
            </w:r>
          </w:p>
        </w:tc>
      </w:tr>
      <w:tr>
        <w:trPr>
          <w:trHeight w:val="7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h2/PPD</w:t>
            </w:r>
            <w:r>
              <w:rPr>
                <w:rFonts w:ascii="仿宋" w:hAnsi="仿宋" w:cs="仿宋" w:eastAsia="仿宋"/>
                <w:sz w:val="24"/>
              </w:rPr>
              <w:t>对</w:t>
            </w:r>
            <w:r>
              <w:rPr>
                <w:rFonts w:eastAsia="仿宋" w:cs="仿宋" w:ascii="仿宋" w:hAnsi="仿宋"/>
                <w:sz w:val="24"/>
              </w:rPr>
              <w:t>NSCLC</w:t>
            </w:r>
            <w:r>
              <w:rPr>
                <w:rFonts w:ascii="仿宋" w:hAnsi="仿宋" w:cs="仿宋" w:eastAsia="仿宋"/>
                <w:sz w:val="24"/>
              </w:rPr>
              <w:t>细胞自噬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凋亡及</w:t>
            </w:r>
            <w:r>
              <w:rPr>
                <w:rFonts w:eastAsia="仿宋" w:cs="仿宋" w:ascii="仿宋" w:hAnsi="仿宋"/>
                <w:sz w:val="24"/>
              </w:rPr>
              <w:t>Akt-JNK</w:t>
            </w:r>
            <w:r>
              <w:rPr>
                <w:rFonts w:ascii="仿宋" w:hAnsi="仿宋" w:cs="仿宋" w:eastAsia="仿宋"/>
                <w:sz w:val="24"/>
              </w:rPr>
              <w:t>信号通路的影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医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海涛、张春娣、张可勇、张春晶、岳丽玲、李淑艳、齐晓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医学院</w:t>
            </w:r>
          </w:p>
        </w:tc>
      </w:tr>
      <w:tr>
        <w:trPr>
          <w:trHeight w:val="7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射用阿魏酸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三联药业股份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萍萍、霍东风、李洪文、李冀、黄薇薇、刘艳萍、赵德春、李翠翠、杨雨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市呼兰区经济发展局</w:t>
            </w:r>
          </w:p>
        </w:tc>
      </w:tr>
      <w:tr>
        <w:trPr>
          <w:trHeight w:val="7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咽炎扁桃体炎上呼吸道感染的炎宁液体制剂的检测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尔滨市康隆药业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穆滨、翟斌、艾春林、刘莹、刘晓丽、王彬、陈富强、李海营、陈海丹、胡春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哈尔滨市呼兰区</w:t>
            </w:r>
            <w:r>
              <w:rPr>
                <w:rFonts w:ascii="仿宋" w:hAnsi="仿宋" w:cs="仿宋" w:eastAsia="仿宋"/>
                <w:sz w:val="24"/>
              </w:rPr>
              <w:t>经济发展局</w:t>
            </w:r>
          </w:p>
        </w:tc>
      </w:tr>
      <w:tr>
        <w:trPr>
          <w:trHeight w:val="43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等奖</w:t>
            </w:r>
          </w:p>
        </w:tc>
      </w:tr>
      <w:tr>
        <w:trPr>
          <w:trHeight w:val="7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立式聚丙烯输液袋技术升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科伦制药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蓉飞、程龙、汪莉、陈兵、张雄、戚厚磊、于淑岩、刘威、黄辉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庆安县工业和科技信息化局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逍遥丸雌激素样作用药效物质基础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中医药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海洋、雷霞、李伟、李冰、徐艳明、王加志、王雪、张宁、雷加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中医药大学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发展干预疗法对儿童孤独症疗效的应用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医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娜、王玉花、宋广艳、赵阿勐、孙正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医学院</w:t>
            </w:r>
          </w:p>
        </w:tc>
      </w:tr>
      <w:tr>
        <w:trPr>
          <w:trHeight w:val="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乳制品中反式脂肪酸含量及人体摄入风险评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医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娄峰阁、薛海峰、程宇、冯海英、李继媛、谢志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齐哈尔医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6:00Z</dcterms:created>
  <dc:creator>番茄花园</dc:creator>
  <dc:description/>
  <cp:keywords/>
  <dc:language>en-US</dc:language>
  <cp:lastModifiedBy>aaa</cp:lastModifiedBy>
  <cp:lastPrinted>2018-02-01T15:44:00Z</cp:lastPrinted>
  <dcterms:modified xsi:type="dcterms:W3CDTF">2018-02-02T03:36:00Z</dcterms:modified>
  <cp:revision>79</cp:revision>
  <dc:subject/>
  <dc:title>黑龙江省医药行业科技进步奖</dc:title>
</cp:coreProperties>
</file>